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организато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    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4360"/>
        <w:gridCol w:w="680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ска из протокола методического (экспертного) совета образовательной организации (ОО) об утверждении программы деятельности, заверенная руководителем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 (региональных) органов управления образованием либо уполномоченных экспертных структур об утверждении  программы деятельности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пия программы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мероприятия или методическая разработка коллективного творческого дела и т.п. (с указанием уровн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4"/>
              </w:rPr>
              <w:t>Спланирована и организована система массовой воспитательной работы на уровне детского коллекти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3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на уровне муниципалитета, реги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аблица, отражающая результаты участия обучающихся в реализации социально значимых проектов, (Приложение 1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опии документов (справки, свидетельства, сертификаты), подтверждающих результаты участия обучающихся в мероприятиях данной направленности на разных уровнях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Участие обучающихся в реализации социально значимых проектов (программ деятельности) осуществляется на уровне О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Подтверждено участие обучающихся в реализации социально значимых проектов (программ деятельности) муниципалитета, округа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Подтверждено участие обучающихся в реализации социально значимых проектов (программ деятельности)  регио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наличие социальных связей (договоры о сотрудничестве, отзывы о сотрудничестве, благодарственные письма социальных партнеров, информация в СМИ и интернет-ресурсах о социально значимых проектах, в которых участвовали обучающиеся  ОО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Подтверждено наличие социальных связей, позволяющих эффективно реализовать программу деятельности на муниципальном (окружном) уровне; </w:t>
            </w:r>
          </w:p>
          <w:p>
            <w:pPr>
              <w:pStyle w:val="Normal"/>
              <w:jc w:val="both"/>
              <w:rPr/>
            </w:pPr>
            <w:r>
              <w:rPr/>
              <w:t>3.3. Подтверждено наличие социальных связей, позволяющих эффективно реализовать программу деятельности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3.4. Подтверждено наличие социальных связей, позволяющих эффективно реализовать программу деятельности на всероссийском (международном) уровне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Наличие административных взысканий, обоснованных жалоб от участников образовательных отношений / Отсутствие документов в данном показател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90"/>
        <w:gridCol w:w="687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)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 слетах и др. 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 (за межаттестационный период) (Приложение 3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победителями/призерами дистанционных мероприятий люб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бучающиеся становятся победителями/призерами очных муниципальных, окружных мероприятий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становятся победителями/призерами оч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мероприятий; участвуют во всероссийских, международных мероприят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призовых мест в 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52"/>
        <w:gridCol w:w="6908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города/округа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е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Участвует в инновационной, деятельности на уровне детского коллекти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Участвует в инновационной, деятельности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Участвует в инновационной,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иски из приказов / </w:t>
            </w:r>
            <w:r>
              <w:rPr>
                <w:bCs/>
                <w:iCs/>
              </w:rPr>
              <w:t>копии приказов ОО об участии аттестуемого педагога в перечисленных мероприятиях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3. Список авторских публикаций, копия титульного листа печатного издания, страница «Содержание» сборника, в котором помещена публикация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ступает на научно-практических конференциях, семинарах, секциях, круглых столах на городском (окружном)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ступает на научно-практических конференциях, семинарах, секциях, круглых столах на региональном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- выступает на мероприятиях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684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ind w:hanging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грамот, дипломов и др. документов, подтверждающих результат участия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Является победителем/призером дистанционных конкурсов профессионального мастерства всероссийского или международного уровня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3. Является победителем/призёром (Гран-при, 1-3 места) на муниципальном уровн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Является победителем/призёром (Гран-при, 1-3 места) на региональном уров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профессиональную активность педагога в межаттестационный перио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2.2. Ежегодно участвует в мероприятиях на уровне ОО;</w:t>
            </w:r>
          </w:p>
          <w:p>
            <w:pPr>
              <w:pStyle w:val="Normal"/>
              <w:jc w:val="both"/>
              <w:rPr/>
            </w:pPr>
            <w:r>
              <w:rPr/>
              <w:t>2.3. Участвует в мероприятиях на муниципальном (окружном) 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Участвует в мероприятиях на региональном уровн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22 балла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9 баллов и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6:53:00Z</dcterms:modified>
  <cp:revision>68</cp:revision>
  <dc:subject/>
  <dc:title>Структура портфолио педагогического работника</dc:title>
</cp:coreProperties>
</file>